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ی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0/07/140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ن‌سین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ب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ف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ش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اع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‌ا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گ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زا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الح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ی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دی‌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ث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ه‌ب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‌وز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ع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ادوس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/12/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ا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یری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ز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‌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زانف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الحسن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نت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‌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ه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ج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پا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ه‌باغ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‌بیگل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گ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پو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ساخ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‌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لس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دی‌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ثبیت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42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47:00Z</dcterms:created>
  <dc:creator>Gharehbaghi</dc:creator>
  <dc:description/>
  <dc:language>en-US</dc:language>
  <cp:lastModifiedBy>PARAND</cp:lastModifiedBy>
  <dcterms:modified xsi:type="dcterms:W3CDTF">2022-10-30T07:47:00Z</dcterms:modified>
  <cp:revision>2</cp:revision>
  <dc:subject/>
  <dc:title/>
</cp:coreProperties>
</file>